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ormular de înscriere a copilulu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grădiniţ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 şcolar 2020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Subsemnatul ……………............................................................. domiciliat în ..................., str………...............................................................nr…..bl…..scara….ap…. tel………...................., e-mail.............................................................în calitate de părinte/ reprezentant legal al copilului,  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rog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-mi înscrieţi la grădiniţă copilul (nume, prenume, inițiala tatălui).................................................……………. născut la data de (ziua, luna, anul)...........................…......................... </w:t>
      </w:r>
      <w:r>
        <w:rPr>
          <w:sz w:val="28"/>
          <w:szCs w:val="28"/>
          <w:lang w:val="es-ES"/>
        </w:rPr>
        <w:t>locul na</w:t>
      </w:r>
      <w:r>
        <w:rPr>
          <w:sz w:val="28"/>
          <w:szCs w:val="28"/>
          <w:lang w:val="ro-RO"/>
        </w:rPr>
        <w:t xml:space="preserve">șterii............................., </w:t>
      </w:r>
      <w:r>
        <w:rPr>
          <w:sz w:val="28"/>
          <w:szCs w:val="28"/>
          <w:lang w:val="it-IT"/>
        </w:rPr>
        <w:t>CNP .............................................................</w:t>
      </w:r>
      <w:r>
        <w:rPr>
          <w:sz w:val="28"/>
          <w:szCs w:val="28"/>
          <w:lang w:val="es-ES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unt angajat  la …........................................................…………, în funcţia de ………………………………………..…….……., iar soţia (soţul) este angajat/</w:t>
      </w:r>
      <w:r>
        <w:rPr>
          <w:sz w:val="28"/>
          <w:szCs w:val="28"/>
          <w:lang w:val="ro-RO"/>
        </w:rPr>
        <w:t xml:space="preserve">ă </w:t>
      </w:r>
      <w:r>
        <w:rPr>
          <w:sz w:val="28"/>
          <w:szCs w:val="28"/>
          <w:lang w:val="es-ES"/>
        </w:rPr>
        <w:t>la…………………..........................................................în funcţia de……………..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pțiuni ale părinților privind unitățile de învățământ în ordinea preferințelor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"/>
        </w:rPr>
        <w:t>1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"/>
        </w:rPr>
        <w:t>2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ţii de consimţământ</w:t>
      </w:r>
    </w:p>
    <w:p>
      <w:pPr>
        <w:pStyle w:val="Normal"/>
        <w:spacing w:lineRule="auto" w:line="360"/>
        <w:ind w:firstLine="645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unt de acord ca datele personale din prezenta cerere să fie prelucrate în scopul înmatriculării copilului. </w:t>
        <w:tab/>
      </w:r>
    </w:p>
    <w:p>
      <w:pPr>
        <w:pStyle w:val="Normal"/>
        <w:spacing w:lineRule="auto" w:line="360"/>
        <w:ind w:firstLine="645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unoscând prevederile Codului Penal privind falsul în declaraţii, declar pe propria răspundere şi sub sancţiunea nulităţii înscrierii faptul că datele din prezenta cerere sunt reale. </w:t>
      </w:r>
    </w:p>
    <w:p>
      <w:pPr>
        <w:pStyle w:val="Normal"/>
        <w:spacing w:lineRule="auto" w:line="360"/>
        <w:ind w:firstLine="645"/>
        <w:jc w:val="both"/>
        <w:rPr>
          <w:sz w:val="24"/>
          <w:szCs w:val="24"/>
          <w:lang w:val="es-ES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nt de acord să primesc informaţii privind situaţia şi progresul şcolar la adresa de e-mail comunicată în această cerere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sz w:val="28"/>
          <w:szCs w:val="28"/>
        </w:rPr>
        <w:t>Data……….                                    Semn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tura părinţilor  ……………….                                                                                                                                                          .                                                                          </w:t>
        <w:tab/>
        <w:tab/>
        <w:t>.………………………</w:t>
      </w:r>
    </w:p>
    <w:sectPr>
      <w:headerReference w:type="default" r:id="rId2"/>
      <w:type w:val="nextPage"/>
      <w:pgSz w:w="11906" w:h="16838"/>
      <w:pgMar w:left="1418" w:right="567" w:gutter="0" w:header="89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055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017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46355</wp:posOffset>
              </wp:positionV>
              <wp:extent cx="3771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Grădiniţa cu  Program Prelungit,,Căsuţa cu poveşti’’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Bistriţa, str. Zimbrului, nr. 9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el. 0263/212265, Fax. 0263212265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E- m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ail 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casutacupovestibn@yahoo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3.6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Grădiniţa cu  Program Prelungit,,Căsuţa cu poveşti’’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2"/>
                        <w:szCs w:val="22"/>
                      </w:rPr>
                      <w:t>Bistriţa, str. Zimbrului, nr. 9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2"/>
                        <w:szCs w:val="22"/>
                      </w:rPr>
                      <w:t>Tel. 0263/212265, Fax. 0263212265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2"/>
                        <w:szCs w:val="22"/>
                      </w:rPr>
                      <w:t>E- m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  <w:u w:val="none"/>
                        </w:rPr>
                        <w:t xml:space="preserve">ail </w:t>
                      </w:r>
                      <w:r>
                        <w:rPr>
                          <w:rStyle w:val="InternetLink"/>
                          <w:sz w:val="22"/>
                          <w:szCs w:val="22"/>
                        </w:rPr>
                        <w:t>casutacupovestibn@yaho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imic">
    <w:name w:val="Nim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il casutacupovestibn@yahoo.com" TargetMode="External"/><Relationship Id="rId3" Type="http://schemas.openxmlformats.org/officeDocument/2006/relationships/hyperlink" Target="mailto:ail casutacupovestibn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16:00Z</dcterms:created>
  <dc:creator>Nucleu Financiar Contabil</dc:creator>
  <dc:description/>
  <cp:keywords/>
  <dc:language>en-US</dc:language>
  <cp:lastModifiedBy>Windows User</cp:lastModifiedBy>
  <cp:lastPrinted>2020-03-03T09:10:00Z</cp:lastPrinted>
  <dcterms:modified xsi:type="dcterms:W3CDTF">2020-05-18T08:42:00Z</dcterms:modified>
  <cp:revision>6</cp:revision>
  <dc:subject/>
  <dc:title>GRADINITA CU PROGRAM PRELUNGI</dc:title>
</cp:coreProperties>
</file>